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“</w:t>
      </w:r>
      <w:r>
        <w:rPr>
          <w:rFonts w:eastAsia="Tahoma" w:cs="Tahoma" w:ascii="Tahoma" w:hAnsi="Tahoma"/>
          <w:b/>
          <w:bCs/>
        </w:rPr>
        <w:t xml:space="preserve">CERTIFICACIÓN A LOS ESTADOS CONTABLES </w:t>
      </w:r>
    </w:p>
    <w:p>
      <w:pPr>
        <w:pStyle w:val="BodyText2"/>
        <w:ind w:lef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CONSOLIDADOS DEL DISTRITO CAPITAL“</w:t>
      </w:r>
    </w:p>
    <w:p>
      <w:pPr>
        <w:pStyle w:val="BodyText2"/>
        <w:ind w:lef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BodyText2"/>
        <w:ind w:left="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</w:t>
      </w:r>
      <w:r>
        <w:rPr>
          <w:rFonts w:eastAsia="Tahoma" w:cs="Tahoma" w:ascii="Tahoma" w:hAnsi="Tahoma"/>
        </w:rPr>
        <w:tab/>
        <w:tab/>
        <w:tab/>
        <w:tab/>
        <w:tab/>
        <w:tab/>
        <w:t xml:space="preserve">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Página</w:t>
      </w:r>
    </w:p>
    <w:p>
      <w:pPr>
        <w:pStyle w:val="BodyText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APITULO I. Estructura Administrativa del Distrito Capital...................................................1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Heading1"/>
        <w:rPr/>
      </w:pPr>
      <w:r>
        <w:rPr/>
        <w:t>CAPITULO II. Estados Contables Consolidados del Distrito Capital.....................................1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alance General Consolidado..........................................................................................20</w:t>
      </w:r>
    </w:p>
    <w:p>
      <w:pPr>
        <w:pStyle w:val="Normal"/>
        <w:ind w:left="70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stado de Actividad Económica y Social Consolidado.....................................................26</w:t>
      </w:r>
    </w:p>
    <w:p>
      <w:pPr>
        <w:pStyle w:val="Normal"/>
        <w:ind w:left="70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stado de Cambios en el Patrimonio...............................................................................3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BodyTextIndent2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CAPITULO III. Notas a la Certificación de los Estados Contables Consolidados................32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ind w:left="1560" w:hanging="15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APITULO IV. Auditoria al Proceso de Consolidación de los Estados.................................40</w:t>
      </w:r>
    </w:p>
    <w:p>
      <w:pPr>
        <w:pStyle w:val="TextBody"/>
        <w:ind w:left="1560" w:hanging="15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>Contables Consolidados del Distrito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Heading1"/>
        <w:rPr/>
      </w:pPr>
      <w:r>
        <w:rPr/>
        <w:t>CAPITULO V. Hallazgos de Auditoría....................................................................................... 5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</w:t>
        <w:tab/>
        <w:t>Introducción......................................................................................................................5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1.</w:t>
        <w:tab/>
        <w:t>Sector Planeación y Recursos Económicos ....................................................................5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2.</w:t>
        <w:tab/>
        <w:t xml:space="preserve">Sector Cultura, Recreación, Deporte y Comunicación.....................................................52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3.</w:t>
        <w:tab/>
      </w:r>
      <w:r>
        <w:rPr>
          <w:rFonts w:eastAsia="Tahoma" w:cs="Tahoma" w:ascii="Tahoma" w:hAnsi="Tahoma"/>
          <w:sz w:val="20"/>
          <w:szCs w:val="20"/>
        </w:rPr>
        <w:t>Sector Concejo y Organismos de Control .......................................................................5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4.</w:t>
        <w:tab/>
      </w:r>
      <w:r>
        <w:rPr>
          <w:rFonts w:eastAsia="Tahoma" w:cs="Tahoma" w:ascii="Tahoma" w:hAnsi="Tahoma"/>
          <w:sz w:val="20"/>
          <w:szCs w:val="20"/>
        </w:rPr>
        <w:t>Sector Salud y Bienestar Social ......................................................................................5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5.</w:t>
        <w:tab/>
      </w:r>
      <w:r>
        <w:rPr>
          <w:rFonts w:eastAsia="Tahoma" w:cs="Tahoma" w:ascii="Tahoma" w:hAnsi="Tahoma"/>
          <w:sz w:val="20"/>
          <w:szCs w:val="20"/>
        </w:rPr>
        <w:t>Sector Medio Ambiente....................................................................................................5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6.</w:t>
        <w:tab/>
      </w:r>
      <w:r>
        <w:rPr>
          <w:rFonts w:eastAsia="Tahoma" w:cs="Tahoma" w:ascii="Tahoma" w:hAnsi="Tahoma"/>
          <w:sz w:val="20"/>
          <w:szCs w:val="20"/>
        </w:rPr>
        <w:t>Sector Gobierno ..............................................................................................................56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7.</w:t>
        <w:tab/>
      </w:r>
      <w:r>
        <w:rPr>
          <w:rFonts w:eastAsia="Tahoma" w:cs="Tahoma" w:ascii="Tahoma" w:hAnsi="Tahoma"/>
          <w:sz w:val="20"/>
          <w:szCs w:val="20"/>
        </w:rPr>
        <w:t>Sector Educación ............................................................................................................5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8.</w:t>
        <w:tab/>
      </w:r>
      <w:r>
        <w:rPr>
          <w:rFonts w:eastAsia="Tahoma" w:cs="Tahoma" w:ascii="Tahoma" w:hAnsi="Tahoma"/>
          <w:sz w:val="20"/>
          <w:szCs w:val="20"/>
        </w:rPr>
        <w:t>Sector Servicios Públicos ................................................................................................5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9.</w:t>
        <w:tab/>
      </w:r>
      <w:r>
        <w:rPr>
          <w:rFonts w:eastAsia="Tahoma" w:cs="Tahoma" w:ascii="Tahoma" w:hAnsi="Tahoma"/>
          <w:sz w:val="20"/>
          <w:szCs w:val="20"/>
        </w:rPr>
        <w:t>Sector Transito, Transporte y Obras Viales.....................................................................61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5.10.</w:t>
        <w:tab/>
      </w:r>
      <w:r>
        <w:rPr>
          <w:rFonts w:eastAsia="Tahoma" w:cs="Tahoma" w:ascii="Tahoma" w:hAnsi="Tahoma"/>
          <w:sz w:val="20"/>
          <w:szCs w:val="20"/>
        </w:rPr>
        <w:t>Sector Vivienda y Desarrollo Urbano...............................................................................6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VI.  Evaluación al Sistema de Control Interno Contable .....................................6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</w:t>
        <w:tab/>
      </w:r>
      <w:r>
        <w:rPr>
          <w:rFonts w:eastAsia="Tahoma" w:cs="Tahoma" w:ascii="Tahoma" w:hAnsi="Tahoma"/>
          <w:sz w:val="20"/>
          <w:szCs w:val="20"/>
        </w:rPr>
        <w:t>Introducción......................................................................................................................6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1.</w:t>
        <w:tab/>
      </w:r>
      <w:r>
        <w:rPr>
          <w:rFonts w:eastAsia="Tahoma" w:cs="Tahoma" w:ascii="Tahoma" w:hAnsi="Tahoma"/>
          <w:sz w:val="20"/>
          <w:szCs w:val="20"/>
        </w:rPr>
        <w:t>Sector Planeación y Recursos Económicos ...................................................................6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2.</w:t>
        <w:tab/>
      </w:r>
      <w:r>
        <w:rPr>
          <w:rFonts w:eastAsia="Tahoma" w:cs="Tahoma" w:ascii="Tahoma" w:hAnsi="Tahoma"/>
          <w:sz w:val="20"/>
          <w:szCs w:val="20"/>
        </w:rPr>
        <w:t>Sector Cultura, Recreación, Deporte y Comunicación ....................................................67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3.</w:t>
        <w:tab/>
      </w:r>
      <w:r>
        <w:rPr>
          <w:rFonts w:eastAsia="Tahoma" w:cs="Tahoma" w:ascii="Tahoma" w:hAnsi="Tahoma"/>
          <w:sz w:val="20"/>
          <w:szCs w:val="20"/>
        </w:rPr>
        <w:t>Sector Concejo y Organismos de Control .......................................................................6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4.</w:t>
        <w:tab/>
      </w:r>
      <w:r>
        <w:rPr>
          <w:rFonts w:eastAsia="Tahoma" w:cs="Tahoma" w:ascii="Tahoma" w:hAnsi="Tahoma"/>
          <w:sz w:val="20"/>
          <w:szCs w:val="20"/>
        </w:rPr>
        <w:t>Sector Salud y Bienestar Social ......................................................................................6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5.</w:t>
        <w:tab/>
      </w:r>
      <w:r>
        <w:rPr>
          <w:rFonts w:eastAsia="Tahoma" w:cs="Tahoma" w:ascii="Tahoma" w:hAnsi="Tahoma"/>
          <w:sz w:val="20"/>
          <w:szCs w:val="20"/>
        </w:rPr>
        <w:t>Sector Medio Ambiente....................................................................................................72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6.</w:t>
        <w:tab/>
      </w:r>
      <w:r>
        <w:rPr>
          <w:rFonts w:eastAsia="Tahoma" w:cs="Tahoma" w:ascii="Tahoma" w:hAnsi="Tahoma"/>
          <w:sz w:val="20"/>
          <w:szCs w:val="20"/>
        </w:rPr>
        <w:t>Sector Gobierno ..............................................................................................................7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7.</w:t>
        <w:tab/>
      </w:r>
      <w:r>
        <w:rPr>
          <w:rFonts w:eastAsia="Tahoma" w:cs="Tahoma" w:ascii="Tahoma" w:hAnsi="Tahoma"/>
          <w:sz w:val="20"/>
          <w:szCs w:val="20"/>
        </w:rPr>
        <w:t>Sector Educación ............................................................................................................7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8.</w:t>
        <w:tab/>
      </w:r>
      <w:r>
        <w:rPr>
          <w:rFonts w:eastAsia="Tahoma" w:cs="Tahoma" w:ascii="Tahoma" w:hAnsi="Tahoma"/>
          <w:sz w:val="20"/>
          <w:szCs w:val="20"/>
        </w:rPr>
        <w:t>Sector Servicios Públicos ................................................................................................76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9.</w:t>
        <w:tab/>
      </w:r>
      <w:r>
        <w:rPr>
          <w:rFonts w:eastAsia="Tahoma" w:cs="Tahoma" w:ascii="Tahoma" w:hAnsi="Tahoma"/>
          <w:sz w:val="20"/>
          <w:szCs w:val="20"/>
        </w:rPr>
        <w:t>Sector Tránsito, Transporte y Obras Viales.....................................................................7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6.10.</w:t>
        <w:tab/>
      </w:r>
      <w:r>
        <w:rPr>
          <w:rFonts w:eastAsia="Tahoma" w:cs="Tahoma" w:ascii="Tahoma" w:hAnsi="Tahoma"/>
          <w:sz w:val="20"/>
          <w:szCs w:val="20"/>
        </w:rPr>
        <w:t>Sector Vivienda y Desarrollo Urbano ..............................................................................8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VII.  Análisis Financiero y Económico...................................................................82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1.</w:t>
        <w:tab/>
      </w:r>
      <w:r>
        <w:rPr>
          <w:rFonts w:eastAsia="Tahoma" w:cs="Tahoma" w:ascii="Tahoma" w:hAnsi="Tahoma"/>
          <w:sz w:val="20"/>
          <w:szCs w:val="20"/>
        </w:rPr>
        <w:t>Introducción......................................................................................................................8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2.</w:t>
        <w:tab/>
      </w:r>
      <w:r>
        <w:rPr>
          <w:rFonts w:eastAsia="Tahoma" w:cs="Tahoma" w:ascii="Tahoma" w:hAnsi="Tahoma"/>
          <w:sz w:val="20"/>
          <w:szCs w:val="20"/>
        </w:rPr>
        <w:t>Metodología .....................................................................................................................8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3.</w:t>
        <w:tab/>
      </w:r>
      <w:r>
        <w:rPr>
          <w:rFonts w:eastAsia="Tahoma" w:cs="Tahoma" w:ascii="Tahoma" w:hAnsi="Tahoma"/>
          <w:sz w:val="20"/>
          <w:szCs w:val="20"/>
        </w:rPr>
        <w:t>Balance del Tesoro ........................................................................................................ 84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4.</w:t>
        <w:tab/>
      </w:r>
      <w:r>
        <w:rPr>
          <w:rFonts w:eastAsia="Tahoma" w:cs="Tahoma" w:ascii="Tahoma" w:hAnsi="Tahoma"/>
          <w:sz w:val="20"/>
          <w:szCs w:val="20"/>
        </w:rPr>
        <w:t>Estructura Económica......................................................................................................86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5.</w:t>
        <w:tab/>
      </w:r>
      <w:r>
        <w:rPr>
          <w:rFonts w:eastAsia="Tahoma" w:cs="Tahoma" w:ascii="Tahoma" w:hAnsi="Tahoma"/>
          <w:sz w:val="20"/>
          <w:szCs w:val="20"/>
        </w:rPr>
        <w:t>Estructura Financiera.......................................................................................................8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6.</w:t>
        <w:tab/>
      </w:r>
      <w:r>
        <w:rPr>
          <w:rFonts w:eastAsia="Tahoma" w:cs="Tahoma" w:ascii="Tahoma" w:hAnsi="Tahoma"/>
          <w:sz w:val="20"/>
          <w:szCs w:val="20"/>
        </w:rPr>
        <w:t>Flujo de Recursos............................................................................................................96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Tahoma" w:cs="Tahoma" w:ascii="Tahoma" w:hAnsi="Tahoma"/>
          <w:sz w:val="20"/>
          <w:szCs w:val="20"/>
          <w:lang w:val="en-US"/>
        </w:rPr>
        <w:t>7.7.</w:t>
        <w:tab/>
      </w:r>
      <w:r>
        <w:rPr>
          <w:rFonts w:eastAsia="Tahoma" w:cs="Tahoma" w:ascii="Tahoma" w:hAnsi="Tahoma"/>
          <w:sz w:val="20"/>
          <w:szCs w:val="20"/>
        </w:rPr>
        <w:t>Análisis de Resultados.....................................................................................................9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VIII.  Sector Planeación y Recursos Económicos ............................................. 10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1.</w:t>
        <w:tab/>
        <w:t>Consideraciones generales y estructura .......................................................................10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2.</w:t>
        <w:tab/>
        <w:t>Opinión de los Estados Contables ................................................................................10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3.</w:t>
        <w:tab/>
        <w:t>Hallazgos de Auditoría....................................................................................................10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4.</w:t>
        <w:tab/>
        <w:t>Evaluación del Sistema de Control Interno Contable.....................................................10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4.1.</w:t>
        <w:tab/>
        <w:t>Ambiente de Control Interno Contable...........................................................................10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4.2.</w:t>
        <w:tab/>
        <w:t>Operacionalización de Procesos Administrativos...........................................................10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4.3.</w:t>
        <w:tab/>
        <w:t>Sistema de Información y Documentación.....................................................................10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4.4.</w:t>
        <w:tab/>
        <w:t>Retroalimentación y Mejoramiento Continuo .................................................................11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5.</w:t>
        <w:tab/>
        <w:t>Seguimiento a Observaciones........................................................................................11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8.6.</w:t>
        <w:tab/>
        <w:t>Análisis Financiero y Económico ...................................................................................11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IX.  Sector Cultura, Recreación, Deporte y Comunicaciones............................12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1.</w:t>
        <w:tab/>
        <w:t>Consideraciones generales y estructura .......................................................................12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2.</w:t>
        <w:tab/>
        <w:t>Opinión de los Estados Contables ................................................................................12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3.</w:t>
        <w:tab/>
        <w:t>Hallazgos de Auditoría....................................................................................................12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4.</w:t>
        <w:tab/>
        <w:t>Evaluación del Sistema de Control Interno Contable.....................................................12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4.1.</w:t>
        <w:tab/>
        <w:t>Ambiente de Control Interno Contable...........................................................................12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4.2.</w:t>
        <w:tab/>
        <w:t>Operacionalización de Procesos Administrativos ..........................................................12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4.3.</w:t>
        <w:tab/>
        <w:t>Sistema de Información y Documentación.....................................................................12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4.4.</w:t>
        <w:tab/>
        <w:t>Retroalimentación y Mejoramiento Continuo .................................................................12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5.</w:t>
        <w:tab/>
        <w:t>Seguimiento a Observaciones........................................................................................12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9.6.</w:t>
        <w:tab/>
        <w:t>Análisis Financiero y Económico ...................................................................................13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.  Sector Concejo y Organismos de Control.....................................................14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1.</w:t>
        <w:tab/>
        <w:t>Consideraciones generales y estructura .......................................................................14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2.</w:t>
        <w:tab/>
        <w:t>Opinión de los Estados Contables ................................................................................14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3.</w:t>
        <w:tab/>
        <w:t>Hallazgos de Auditoría ...................................................................................................14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4.</w:t>
        <w:tab/>
        <w:t>Evaluación del Sistema de Control Interno Contable .................................................. .14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4.1.</w:t>
        <w:tab/>
        <w:t>Ambiente de Control Interno Contable ..........................................................................14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4.2.</w:t>
        <w:tab/>
        <w:t>Operacionalización de Procesos Administrativos ..........................................................14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4.3.</w:t>
        <w:tab/>
        <w:t>Sistema de Información y Documentación ....................................................................14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5.</w:t>
        <w:tab/>
        <w:t>Seguimiento a Observaciones .......................................................................................14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0.6.</w:t>
        <w:tab/>
        <w:t>Análisis Financiero y Económico ...................................................................................14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I.  Sector Salud y Bienestar Social.....................................................................15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1.</w:t>
        <w:tab/>
        <w:t>Consideraciones generales y estructura .......................................................................16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2.</w:t>
        <w:tab/>
        <w:t>Opinión de los Estados Contables ................................................................................16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3.</w:t>
        <w:tab/>
        <w:t>Hallazgos de Auditoría ...................................................................................................16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4.</w:t>
        <w:tab/>
        <w:t>Evaluación del Sistema de Control Interno Contable ....................................................16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4.1.</w:t>
        <w:tab/>
        <w:t>Ambiente de Control Interno Contable ..........................................................................16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4.2.</w:t>
        <w:tab/>
        <w:t>Operacionalización de Procesos Administrativos ..........................................................16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4.3.</w:t>
        <w:tab/>
        <w:t>Sistema de Información y Documentación ....................................................................17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4.4.</w:t>
        <w:tab/>
        <w:t>Retroalimentación y Mejoramiento Continuo .................................................................17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5.</w:t>
        <w:tab/>
        <w:t>Seguimiento a Observaciones .......................................................................................17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1.6.</w:t>
        <w:tab/>
        <w:t>Análisis Financiero y Económico ...................................................................................17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II.  Sector Medio Ambiente..................................................................................18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1.</w:t>
        <w:tab/>
        <w:t>Consideraciones generales y estructura .......................................................................18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2.</w:t>
        <w:tab/>
        <w:t>Opinión de los Estados Contables ................................................................................18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3.</w:t>
        <w:tab/>
        <w:t>Hallazgos de Auditoría ...................................................................................................18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4.</w:t>
        <w:tab/>
        <w:t>Evaluación del Sistema de Control Interno Contable ....................................................18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4.1.</w:t>
        <w:tab/>
        <w:t>Ambiente de Control Interno Contable ..........................................................................18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4.2.</w:t>
        <w:tab/>
        <w:t>Sistema de Información y Documentación ....................................................................18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5.</w:t>
        <w:tab/>
        <w:t>Seguimiento a Observaciones .......................................................................................18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2.6.</w:t>
        <w:tab/>
        <w:t>Análisis Financiero y Económico ...................................................................................18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III.  Sector Gobierno ...........................................................................................19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1.</w:t>
        <w:tab/>
        <w:t>Consideraciones generales y estructura .......................................................................19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2.</w:t>
        <w:tab/>
        <w:t>Opinión de los Estados Contables ................................................................................19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3.</w:t>
        <w:tab/>
        <w:t>Hallazgos de Auditoría ...................................................................................................19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4.</w:t>
        <w:tab/>
        <w:t>Evaluación del Sistema de Control Interno Contable ................................................... 20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4.1.</w:t>
        <w:tab/>
        <w:t>Ambiente de Control Interno Contable ..........................................................................20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4.2.</w:t>
        <w:tab/>
        <w:t>Operacionalización de Procesos Administrativos ..........................................................20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4.3.</w:t>
        <w:tab/>
        <w:t>Sistema de Información y Documentación ....................................................................20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4.4.</w:t>
        <w:tab/>
        <w:t>Retroalimentación y Mejoramiento Continuo .................................................................20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3.5.</w:t>
        <w:tab/>
        <w:t>Análisis Financiero y Económico ...................................................................................20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IV.  Sector Educación .........................................................................................21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1.</w:t>
        <w:tab/>
        <w:t>Consideraciones generales y estructura .......................................................................21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2.</w:t>
        <w:tab/>
        <w:t>Opinión de los Estados Contables ................................................................................21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3.</w:t>
        <w:tab/>
        <w:t>Hallazgos de Auditoría ...................................................................................................21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4.</w:t>
        <w:tab/>
        <w:t>Evaluación del Sistema de Control Interno Contable ....................................................21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4.1.</w:t>
        <w:tab/>
        <w:t>Ambiente de Control Interno Contable ..........................................................................21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4.2.</w:t>
        <w:tab/>
        <w:t>Operacionalización de Procesos Administrativos ..........................................................21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4.3.</w:t>
        <w:tab/>
        <w:t>Sistema de Información y Documentación ....................................................................21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4.5.</w:t>
        <w:tab/>
        <w:t>Análisis Financiero y Económico ...................................................................................21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V.  Sector  Servicios Públicos ...........................................................................22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1.</w:t>
        <w:tab/>
        <w:t>Consideraciones generales y estructura .......................................................................22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2.</w:t>
        <w:tab/>
        <w:t>Opinión de los Estados Contables ................................................................................22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3.</w:t>
        <w:tab/>
        <w:t>Hallazgos de Auditoría ..................................................................................................22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4.</w:t>
        <w:tab/>
        <w:t>Evaluación del Sistema de Control Interno Contable ....................................................23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4.1.</w:t>
        <w:tab/>
        <w:t>Ambiente de Control Interno Contable ..........................................................................23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4.2.</w:t>
        <w:tab/>
        <w:t>Operacionalización de Procesos Administrativos ..........................................................23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4.3.</w:t>
        <w:tab/>
        <w:t>Sistema de Información y Documentación ....................................................................23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5.</w:t>
        <w:tab/>
        <w:t>Seguimiento a Observaciones .......................................................................................23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5.6.</w:t>
        <w:tab/>
        <w:t>Análisis Financiero y Económico ...................................................................................23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VI.  Sector Tránsito, Transporte y Obras Viales...............................................24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1.</w:t>
        <w:tab/>
        <w:t>Consideraciones generales y estructura .......................................................................24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2.</w:t>
        <w:tab/>
        <w:t>Opinión de los Estados Contables ................................................................................24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3.</w:t>
        <w:tab/>
        <w:t>Hallazgos de Auditoría ...................................................................................................248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4.</w:t>
        <w:tab/>
        <w:t>Evaluación del Sistema de Control Interno Contable ....................................................25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4.1.</w:t>
        <w:tab/>
        <w:t>Ambiente de Control Interno Contable ..........................................................................25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4.2.</w:t>
        <w:tab/>
        <w:t>Operacionalización de Procesos Administrativos ..........................................................25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4.3.</w:t>
        <w:tab/>
        <w:t>Sistema de Información y Documentación ....................................................................25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4.4.</w:t>
        <w:tab/>
        <w:t>Retroalimentación y Mejoramiento Continuo .................................................................25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5.</w:t>
        <w:tab/>
        <w:t>Seguimiento a Observaciones .......................................................................................25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6.6.</w:t>
        <w:tab/>
        <w:t>Análisis Financiero y Económico ...................................................................................25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CAPITULO XVII.  Sector Vivienda y Desarrollo Urbano.........................................................26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1.</w:t>
        <w:tab/>
        <w:t>Consideraciones generales y estructura .......................................................................26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2.</w:t>
        <w:tab/>
        <w:t>Opinión de los Estados Contables ................................................................................266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3.</w:t>
        <w:tab/>
        <w:t>Hallazgos de Auditoría ...................................................................................................267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4.</w:t>
        <w:tab/>
        <w:t>Evaluación del Sistema de Control Interno Contable ....................................................26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4.1.</w:t>
        <w:tab/>
        <w:t>Ambiente de Control Interno Contable ..........................................................................269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4.2.</w:t>
        <w:tab/>
        <w:t>Operacionalización de Procesos Administrativos ..........................................................27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4.3.</w:t>
        <w:tab/>
        <w:t>Sistema de Información y Documentación ....................................................................27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4.4.</w:t>
        <w:tab/>
        <w:t>Retroalimentación y Mejoramiento Continuo .................................................................27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5.</w:t>
        <w:tab/>
        <w:t>Seguimiento a Observaciones .......................................................................................27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7.6.</w:t>
        <w:tab/>
        <w:t>Análisis Financiero y Económico ...................................................................................273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2240" w:h="15840"/>
      <w:pgMar w:left="2268" w:right="1418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lang w:val="es-ES_tradnl"/>
    </w:rPr>
  </w:style>
  <w:style w:type="paragraph" w:styleId="BodyTextIndent2">
    <w:name w:val="Body Text Indent 2"/>
    <w:basedOn w:val="Normal"/>
    <w:qFormat/>
    <w:pPr>
      <w:ind w:left="1843" w:hanging="184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8:56:00Z</dcterms:created>
  <dc:creator>DIVISION DE SISTEMAS</dc:creator>
  <dc:description/>
  <dc:language>en-US</dc:language>
  <cp:lastModifiedBy>DIVISION DE SISTEMAS</cp:lastModifiedBy>
  <dcterms:modified xsi:type="dcterms:W3CDTF">2001-05-25T08:56:00Z</dcterms:modified>
  <cp:revision>2</cp:revision>
  <dc:subject/>
  <dc:title>3</dc:title>
</cp:coreProperties>
</file>